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PLOYEE JOB DESCRIPTION &amp; PERSON SPECIFICATION TEMPLATE – APPENDIX 2</w:t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942975" cy="692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partment/Division: </w:t>
        <w:tab/>
        <w:t>BID/DCC</w:t>
        <w:tab/>
        <w:tab/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szCs w:val="24"/>
        </w:rPr>
        <w:t>Job Title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  <w:tab/>
        <w:tab/>
        <w:tab/>
      </w:r>
      <w:r>
        <w:rPr>
          <w:rFonts w:cs="Calibri" w:ascii="Calibri" w:hAnsi="Calibri"/>
          <w:b/>
          <w:bCs/>
          <w:color w:val="222222"/>
          <w:shd w:fill="FFFFFF" w:val="clear"/>
        </w:rPr>
        <w:t>Building Maintenance Technicia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ocation: </w:t>
        <w:tab/>
        <w:tab/>
        <w:tab/>
        <w:t xml:space="preserve">Birmingham/West Midlands 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rade: </w:t>
        <w:tab/>
        <w:tab/>
        <w:tab/>
        <w:t>8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ccountable to: </w:t>
        <w:tab/>
        <w:tab/>
        <w:t xml:space="preserve">Commercial Operations Manager </w:t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verall Purpose of the Job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s Building Maintenance Technician, you will be expected to carry out maintenance and repair works at 3 key sites in Birmingham plus travel to other sites outside the West Midlands for occasional maintenance/repair works, as required. You will be a</w:t>
      </w:r>
      <w:r>
        <w:rPr>
          <w:rFonts w:cs="Calibri" w:ascii="Calibri" w:hAnsi="Calibri"/>
          <w:color w:val="000000"/>
        </w:rPr>
        <w:t>ccountable for compliance with the Health and Safety At Work Act</w:t>
      </w:r>
    </w:p>
    <w:p>
      <w:pPr>
        <w:pStyle w:val="TextBodyIndent"/>
        <w:widowControl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</w:rPr>
        <w:t xml:space="preserve">You will be responsible for day-to-day repairs, cyclical maintenance and improvement works to achieve a high quality, value for money and professional service at 3 key BID buildings. </w:t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</w:rPr>
        <w:t xml:space="preserve">You will also ensure cleanliness, safety and security.  </w:t>
      </w:r>
    </w:p>
    <w:p>
      <w:pPr>
        <w:pStyle w:val="TextBodyIndent"/>
        <w:widowControl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support and maintenance services when required to other BID services buildings </w:t>
      </w:r>
    </w:p>
    <w:p>
      <w:pPr>
        <w:pStyle w:val="TextBodyIndent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incipal Accountabilities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>Ensure all PPM work is carried out on the required date and evidence is recorded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nsuring all H&amp;S paperwork is in place and sub-contractors are supervised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be responsible for ensuring that all legally required tasks are complete according to the schedule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 xml:space="preserve">Conduct weekly recorded checks at all 3 buildings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of the all the Midlands based buildings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and tenant support of 11 Radnor rd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>To assist your line manager with risk assessments and health and safety reports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be a nominated key holder of the DCC and attend any emergency call out for DCC/Radnor rd and Chesterberry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play a key part in Health and Safety to ensure that BID provides a safe environment for visitors, staff, tenants and residents with regular monitoring of day-to-day activity.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keep up to date with current legislation and complete training where necessary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Support and help deliver BID’s Carbon neutral plan </w:t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erty Maintenance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of the DCC, Radnor rd and Chesterberry, carrying out general maintenance, repairs, decorating and painting across the organisation to a planned schedule, when necessary and as instructed by your line manager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Cs w:val="24"/>
        </w:rPr>
        <w:t>To be responsible for the security aspects of the DCC, maximising security, and to include opening and locking up procedures.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dvise of any immediate forthcoming maintenance and repairs within DCC/BID.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onitor DCC maintenance contracts e.g. fire alarm, pest control, window cleaning, liaising with your line manager to source alternative supplier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"/>
          <w:sz w:val="24"/>
          <w:szCs w:val="24"/>
        </w:rPr>
      </w:pPr>
      <w:r>
        <w:rPr>
          <w:rFonts w:cs="TimesNewRoman" w:ascii="Calibri" w:hAnsi="Calibri"/>
          <w:sz w:val="24"/>
          <w:szCs w:val="24"/>
        </w:rPr>
        <w:t>Responding to, and resetting alarm, liaising with the police and alarm company.</w:t>
      </w:r>
    </w:p>
    <w:p>
      <w:pPr>
        <w:pStyle w:val="TextBodyIndent"/>
        <w:widowControl/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port Service / Housing Management Radnor Rd.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hrough close and regular contact with tenants, identify and assist vulnerable tenants, referring or sign posting them on to other services when needed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al with replacement’s and/or repairs of individual flat or communal furniture and white appliances in conjunction with support/care providers.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nsure weekly checks are performed and recorded including</w:t>
      </w:r>
    </w:p>
    <w:tbl>
      <w:tblPr>
        <w:tblW w:w="5800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Emergency Lightin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e Alarm Test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ire Door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gency Light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Kitchen Taps Flushe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Exit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Bathroom Taps Flushe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Door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ater Temperatur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ing Trip hazard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Door Bell Lightin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 Socket check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AT test up to da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ters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arbon monoxide detectors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Flashing Smoke Alarms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indow Restrictors in plac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o develop local knowledge of the communities and neighbourhoods in which our supported housing operates and establish partnerships to meet the needs of tenants and the community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o be on ‘Call out’ during designated hours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Assist in ensuring that voids are kept to a minimum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here appropriate assist with external agencies (police, council, occupational health)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TimesNewRoman" w:ascii="Calibri" w:hAnsi="Calibri"/>
          <w:szCs w:val="24"/>
        </w:rPr>
        <w:t>Responding to, and resetting fire alarm, liaising with the Fire Brigade and alarm compan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suring that external rubbish is stored appropriately and area is safe and clean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Regularly maintenance of external grounds and external light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 regularly with the Line Manager re: Health and Safety, tenant issues and Building Maintenanc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 to established 5-year maintenance forecast aimed at maintaining and improving the building and flats. Including flat refurbishments, Painting schedules, replacement floorings and external building maintenance. </w:t>
      </w:r>
    </w:p>
    <w:p>
      <w:pPr>
        <w:pStyle w:val="TextBodyIndent"/>
        <w:widowControl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bookmarkStart w:id="0" w:name="_Hlk159338125"/>
      <w:bookmarkEnd w:id="0"/>
      <w:r>
        <w:rPr>
          <w:rFonts w:cs="Calibri" w:ascii="Calibri" w:hAnsi="Calibri"/>
          <w:sz w:val="22"/>
          <w:szCs w:val="22"/>
        </w:rPr>
        <w:t>Improve skills and knowledge by participating in personal development, attending appropriate training courses and attending regular supervision as requested by the [ line manager ]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e the organisation and services in a positive manner and work in accordance with the BID mission statement and core values : Caring – Trusted – Professional - Empowering - Supportive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Work in accordance with BID’s Equality, Diversity and Inclusion Policy and have a willingness to promote the policy within all aspects of work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Work in accordance with other organisational policies with emphasis on adhering to BID’s Safeguarding procedures, Health and Safety policy including risk assessment and risk management practices, and Information Security/GDPR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committed to the organisations environmental standards to minimise damage to the environment and work towards achieving good sustainable practices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duties as may be required within the scope of the post and participate as necessary in corporate initiatives and proj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  <w:t xml:space="preserve">Other Duties </w:t>
      </w:r>
    </w:p>
    <w:p>
      <w:pPr>
        <w:pStyle w:val="TextBodyIndent"/>
        <w:widowControl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color w:val="000000"/>
          <w:sz w:val="24"/>
          <w:szCs w:val="24"/>
          <w:lang w:val="en-GB"/>
        </w:rPr>
        <w:t>To always maintain high professional standards and during interactions with our client groups and community user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aximise and monitor internal and external DCC cleanliness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Cs w:val="24"/>
        </w:rPr>
        <w:t>To attend relevant meetings, supervision sessions and training courses as required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ensure the grounds of the DCC are kept clean e.g. street pathways and entrances are swept and gardens and plants are kept maintained.  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Cs w:val="24"/>
        </w:rPr>
        <w:t>To ensure legal and organised storage of cleaning materials and chemicals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Cs w:val="24"/>
        </w:rPr>
        <w:t>To improve skills and knowledge by participating in personal development as appropriate and attend appropriate training courses and other events as requested.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Cs w:val="24"/>
        </w:rPr>
        <w:t>To work in accordance with organisational policies and practices including Health and Safety and Equal Opportunitie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ndertake any other duties as may be required within the scope of the post and participate as necessary in corporate initiatives and project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irmation of Agreement</w:t>
      </w:r>
    </w:p>
    <w:p>
      <w:pPr>
        <w:pStyle w:val="Normal"/>
        <w:widowControl w:val="false"/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I have read, understood and agree, to the above terms and conditions of my job description. </w:t>
      </w:r>
    </w:p>
    <w:p>
      <w:pPr>
        <w:pStyle w:val="Normal"/>
        <w:widowControl w:val="false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e’s Signature: ___________________________   Date: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59338125"/>
      <w:bookmarkStart w:id="2" w:name="_Hlk159338125"/>
      <w:bookmarkEnd w:id="2"/>
      <w:r>
        <w:br w:type="page"/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PLOYEE PERSON SPECIFICATION TEMPLATE – APPENDIX 2</w:t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94996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 FORM</w:t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szCs w:val="24"/>
        </w:rPr>
        <w:t>Department/Division:</w:t>
      </w:r>
      <w:r>
        <w:rPr>
          <w:rFonts w:cs="Calibri" w:ascii="Calibri" w:hAnsi="Calibri"/>
          <w:b/>
          <w:bCs/>
          <w:color w:val="222222"/>
          <w:shd w:fill="FFFFFF" w:val="clear"/>
        </w:rPr>
        <w:t xml:space="preserve"> </w:t>
        <w:tab/>
        <w:t>BID/DCC</w:t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b/>
          <w:szCs w:val="24"/>
        </w:rPr>
        <w:t xml:space="preserve">Location: </w:t>
        <w:tab/>
        <w:tab/>
        <w:tab/>
        <w:t xml:space="preserve">Birmingham/West Midlands  </w:t>
        <w:tab/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szCs w:val="24"/>
        </w:rPr>
        <w:t>Role/Job Title:</w:t>
        <w:tab/>
        <w:tab/>
      </w:r>
      <w:r>
        <w:rPr>
          <w:rFonts w:cs="Calibri" w:ascii="Calibri" w:hAnsi="Calibri"/>
          <w:b/>
          <w:bCs/>
          <w:color w:val="222222"/>
          <w:shd w:fill="FFFFFF" w:val="clear"/>
        </w:rPr>
        <w:t>Building Maintenance Technicia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Cs w:val="24"/>
        </w:rPr>
        <w:t>Method of assessment: ‘AF’ = application form, ‘I’ = interview, ‘T’ = test, ‘P’ = presentation and ‘E’ = exercise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Cs w:val="24"/>
        </w:rPr>
        <w:t>[standard insertions in red text – generally these should apply to all front line and management roles but may be moved to desirable where they are not relevant]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vious working knowledge of general plumbing, electrics, plastering, decorating and carpentry skills are essential.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people with a sensory disability (Deaf, hard of hearing, sight Impaired, or severely sight impaired, Deafblind/acquired Dual Sensory Los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Evidence knowledge of the Health</w:t>
            </w:r>
            <w:r>
              <w:rPr>
                <w:rFonts w:cs="Calibri" w:ascii="Calibri" w:hAnsi="Calibri"/>
                <w:color w:val="000000"/>
              </w:rPr>
              <w:t xml:space="preserve"> and Safety At Work Act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commitment to safeguarding and applying safeguarding procedu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Evidence knowledge of 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building safety regulations and legis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commitment to Data Protection and GDPR regul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Evidence knowledge of PPM sched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Knowledge of boilers and HVAC system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equality, diversity, and inclusion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67"/>
        <w:gridCol w:w="4677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ills</w:t>
            </w:r>
          </w:p>
        </w:tc>
      </w:tr>
      <w:tr>
        <w:trPr>
          <w:trHeight w:val="3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dentify risks and conduct risk assessments to take appropriate a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al plumbing, electrics, plastering, decorating and carpentry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alytical capabilit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amwo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le to demonstrate strong understanding of electrical systems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umbing, HVAC systems plastering, decorating and carpentry skill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y to read technical manua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l Qualiti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ustworthy and reliab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dentify with and demonstrate BID’s core values in all area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fication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ocational training in electrical systems, </w:t>
            </w:r>
            <w:r>
              <w:rPr>
                <w:rFonts w:cs="Calibri" w:ascii="Calibri" w:hAnsi="Calibri"/>
                <w:color w:val="000000"/>
                <w:szCs w:val="24"/>
              </w:rPr>
              <w:t>plumbing, HVAC systems plastering, decorating and carpentry skills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rcumstanc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S will be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Flexibility to meet business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attend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ST / JDPS / 14/0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heather</dc:creator>
  <dc:description/>
  <cp:keywords/>
  <dc:language>en-US</dc:language>
  <cp:lastModifiedBy>Krisztina Keszthelyi-Cardoso</cp:lastModifiedBy>
  <cp:lastPrinted>2006-11-15T13:12:00Z</cp:lastPrinted>
  <dcterms:modified xsi:type="dcterms:W3CDTF">2025-02-14T18:47:00Z</dcterms:modified>
  <cp:revision>9</cp:revision>
  <dc:subject/>
  <dc:title>BID</dc:title>
</cp:coreProperties>
</file>